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RADY</w:t>
      </w:r>
    </w:p>
    <w:p>
      <w:pPr>
        <w:pStyle w:val="Normal"/>
        <w:spacing w:lineRule="auto" w:line="360"/>
        <w:jc w:val="center"/>
        <w:rPr/>
      </w:pPr>
      <w:r>
        <w:rPr/>
        <w:t>Krakowskiej Kongregacji Kupiec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asady tworzenia, zakres obowiązków i kompetencji oraz skład Rady Kongregacji określa Statut KKK pkt VIII § 28, § 29. § 30, § 31 i § 32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Rada Krakowskiej Kongregacji Kupieckiej jest najwyższym organem Kongregacji w okresie między Walnymi Zgromadzeniami; Radę tworzą Prezes Kongregacji i 15 członków w tym Sekretarz i Zastępca Sekretarza Rad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Rada Krakowskiej Kongregacji Kupieckiej działa zgodnie z obowiązującymi przepisami prawa, postanowieniami Statutu KKK oraz  niniejszego Regulamin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ierwsze po wyborze posiedzenie Rady Kongregacji zwołuje Przewodniczący Walnego Zgromadzenia - w ciągu 14 dni od daty wyboru w celu ukonstytuowania się Rady poprzez dokonanie wyboru Sekretarza i jego Zastępc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Rada podejmuje uchwały o powołaniu i odwołaniu Sekretarza Rady i jego Zastępcy - zwykłą większością głosów; w przypadku równej ilości głosów decyduje głos Prezesa Kongregacj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I. Organizacja Rady Kongregacji i jej prac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acami Rady Kongregacji kieruje Prezes Kongregacji wspólnie z Sekretarzem Rady i zastępcą Sekretarza Rad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Funkcje pełnione w Radzie mają charakter wyłącznie praktyczny, umożliwiający sprawne wykonywanie obowiązków. Stąd do obowiązków </w:t>
      </w:r>
      <w:r>
        <w:rPr>
          <w:b/>
        </w:rPr>
        <w:t xml:space="preserve">osób </w:t>
      </w:r>
      <w:r>
        <w:rPr/>
        <w:t>pełniących następujące funkcje należy:</w:t>
        <w:br/>
        <w:t>a/ Sekretarz Rady - zwołuje posiedzenia Rady w terminach uzgodnionych z Prezesem                                 Kongregacji, stwierdza zdolność posiedzenia do podejmowania                                  decyzji. W zastępstwie i z upoważnienia Prezesa Kongregacji                                  przewodniczy i prowadzi obrady,</w:t>
        <w:br/>
        <w:t xml:space="preserve">b/ Zastępca Sekretarza Rady - odpowiada za przygotowanie materiałów                                  merytorycznych na posiedzenia oraz sporządzenie protokołów                                  odzwierciedlających przebieg obrad, uwierzytelnia dokumenty                                  przychodzące i wychodzące; wykonuje obowiązki Sekretarza w                                  przypadku jego </w:t>
      </w:r>
      <w:r>
        <w:rPr>
          <w:b/>
        </w:rPr>
        <w:t>absen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Rada Kongregacji może w czasie trwania kadencji dokonać odwołania z funkcji Sekretarza Rady lub zastępcy Sekretarza. Uchwała o odwołaniu musi zapaść większością głosów przy obecności 3/4 członków Rad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Wniosek o odwołanie Sekretarza Rady lub zastępcy Sekretarza składać mogą Prezes Kongregacji lub członkowie Rady. Wniosek wraz z uzasadnieniem wymaga formy pisemnej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Rada Kongregacji w razie uznania za konieczne może określić szczegółowy zakres zadań niefunkcyjnemu członkowi Rady i powierzyć mu ich realizację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jc w:val="both"/>
        <w:rPr/>
      </w:pPr>
      <w:r>
        <w:rPr/>
        <w:t xml:space="preserve">Posiedzenia Rady Kongregacji odbywają się w zależności od potrzeb nie rzadziej niż raz na kwartał i muszą być protokołowan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osiedzenia Rady zwołuje Prezes Kongregacji a w przypadku nieobecności Prezesa z jego upoważnienia Sekretarz Rady lub Zastępca Sekretarz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Termin i projekt porządku obrad posiedzenia Rady ustala Prezes Kongregacji w porozumieniu z Sekretarzem Rady i zastępcą Sekretarza Rady. Zabezpieczenie techniczne posiedzenia spoczywa na pracownikach etatowych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 okresie między posiedzeniami Rady Kongregacji - Prezes Kongregacji, Sekretarz Rady i Zastępca Sekretarza pracują wykonując zadania m.in. poprzez pełnienie dyżurów w siedzibie Kongregacji.</w:t>
        <w:br/>
        <w:t xml:space="preserve">Termin i czas pełnienia dyżurów podane są do powszechnej wiadomości członków Kongregacji w formie komunikatu wywieszonego na tablicy ogłoszeń oraz stosownej informacji na stronie internetowej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orządek obrad każdego posiedzenia Rady powinien zawierać sprawozdanie z wykonania podjętych uprzednio uchwał oraz przyjęcie protokołu z poprzedniego posiedzenia. </w:t>
        <w:br/>
        <w:t xml:space="preserve">Protokół przyjęty uchwałą Rady nie może już być zmieniony lub uzupełniony poprawkami lub oświadczeniami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Zawiadomienie o czasie, miejscu i porządku obrad Rady doręcza się jej członkom - co najmniej siedem dni przed posiedzeniem. Do zawiadomienia powinny być dołączone - w miarę możliwości i potrzeb - projekty uchwał oraz ewentualne inne materiały dotyczące spraw mających być przedmiotem obrad. W sytuacjach wymagających szybkich decyzji, posiedzenie Rady może być zwołane z pominięciem tego trybu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Każdy członek Rady ma prawo wnioskować umieszczenie lub usunięcie określonej sprawy w porządku obrad. </w:t>
        <w:br/>
        <w:t xml:space="preserve">Stosowny wniosek powinien być złożony najpóźniej przed podaniem pod głosowanie porządku obrad danego posiedzenia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miany w porządku obrad dokonywane w trakcie posiedzenia Rady nie mogą dotyczyć:</w:t>
        <w:br/>
        <w:t>- zmian personalnych w organach Kongregacji,</w:t>
        <w:br/>
        <w:t>- uchwał dotyczących spraw majątkowych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ecyzje Rady Kongregacji podejmowane są w formie uchwał. Dla ważności uchwał podejmowanych przez Radę wymagana jest obecność przynajmniej 9 jej członków. Uchwały zapadają zwykłą większością głosów w głosowaniu jawnym za wyjątkiem wyboru Sekretarza i Zastępcy Sekretarza oraz akceptacji członków Prezydium Kongregacji (stosuje się postanowienia § 33 pkt 3, 4, 5 i 6 Statutu KKK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Uchwały Rady są podejmowane zwykłą większością głosów „za”. W sytuacji wystąpienia równości pomiędzy głosami „za” i „przeciw” rozstrzyga głos Prezesa Kongregacji, a w razie jego nieobecności - Sekretarza Rady lub Zastępcy Sekretarza. Wstrzymanie się od głosu traktuje się jako nie wzięcie udziału w głosowaniu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W szczególnie uzasadnionych przypadkach Prezesowi Kongregacji przysługuje prawo stosowania veta wobec uchwał podejmowanych przez Radę. </w:t>
        <w:br/>
        <w:t xml:space="preserve">Veto jest skuteczne o ile w terminie do 7 dni od daty podjęcia przedmiotowej uchwały - Prezes Kongregacji złoży do Komisji Rewizyjnej pisemne uzasadnienie decyzji wetującej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siedzenia Rady dotyczące konstytuowania się oraz poświęcone zmianom osobowym w ramach Rady odbywają się z wyłączeniem jawności.</w:t>
        <w:br/>
        <w:t xml:space="preserve">Jawność posiedzenia Rady jest również wyłączona gdy zażąda tego przynajmniej połowa obecnych w obradach członków Rady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Postanowienia końcow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siedzenia Rady Kongregacji są dostępne dla wszystkich członków Kongregacji, którzy mogą w nich uczestniczyć, a zabierać głos gdy udzieli go prowadzący zebrani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 posiedzeniach Rady uczestniczą członkowie Prezydium Kongregacji w charakterze zaproszonych gości posiadający głos doradcz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zedstawicielom Komisji Rewizyjnej Kongregacji uczestniczącym w posiedzeniach Rady przysługuje uprawnienie nieskrępowanego zabierania głosu poza kolejnością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złonek Rady nie mogący uczestniczyć w jej posiedzeniu jest obowiązany usprawiedliwić swą nieobecność przed posiedzeniem, a najpóźniej na następnym posiedzeniu Rad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Jeżeli członek Rady opuści trzy posiedzenia bez usprawiedliwienia to Rada może na najbliższym Walnym Zgromadzeniu postawić wniosek o odwołanie tego członka ze składu Rad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chwały Rady dotyczące praw i obowiązków członków Kongregacji podaje się do wiadomości członków w sposób i w czasie określonym przez Radę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Swoje uchwały - Rada Kongregacji przekazuje władzom wykonawczym w zakresie określonych ich kompetencji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szystkie posiedzenia Rady są protokołowane. Protokół powinien w szczególności zawierać treść uchwał i wyniki głosowania nad nimi. Protokół po przyjęciu ewentualnie wniesionych poprawek, uzupełnień lub złożonych oświadczeń podlega przyjęciu w drodze głosowania na następnym posiedzeniu Rady. W wyjątkowych przypadkach przyjęcie protokołu może zostać przełożone na następne kolejne posiedzenie Rady. Wszelkie poprawki i uzupełnienia wnosi się we wszystkich egzemplarzach danego protokołu. Oświadczenie załącza się do oryginału protokołu. Protokół sporządzony jest w czterech egzemplarzach. </w:t>
        <w:br/>
        <w:t xml:space="preserve">Przyjęty protokół parafuje protokolant a podpisuje prowadzący posiedzenie oraz Sekretarz Rady lub Zastępca Sekretarz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gulamin uchwalono na Nadzwyczajnym Walnym Zgromadzeniu KKK w dniu 26.02.2007 r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080" w:hanging="0"/>
      <w:jc w:val="both"/>
    </w:pPr>
    <w:rPr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5:00Z</dcterms:created>
  <dc:creator>Sekretariat</dc:creator>
  <dc:description/>
  <dc:language>en-US</dc:language>
  <cp:lastModifiedBy>Sekretariat</cp:lastModifiedBy>
  <cp:lastPrinted>2007-06-11T07:58:00Z</cp:lastPrinted>
  <dcterms:modified xsi:type="dcterms:W3CDTF">2007-06-11T06:03:00Z</dcterms:modified>
  <cp:revision>3</cp:revision>
  <dc:subject/>
  <dc:title>PROJEKT ***</dc:title>
</cp:coreProperties>
</file>