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KOMISJI REWIZYJNEJ</w:t>
      </w:r>
    </w:p>
    <w:p>
      <w:pPr>
        <w:pStyle w:val="Normal"/>
        <w:jc w:val="center"/>
        <w:rPr/>
      </w:pPr>
      <w:r>
        <w:rPr/>
        <w:t>KRAKOWSKIEJ KONGREGACJI KUP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ostanowienia ogó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sady tworzenia oraz zakres obowiązków i kompetencji Komisji Rewizyjnej określa Statut Krakowskiej Kongregacji Kupi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a Rewizyjna działa zgodnie z obowiązującymi przepisami prawnymi oraz Statutem Kongregacji i postanowieniami niniejszego regulaminu, kierując się w swoich poczynaniach zasadą skutecznej realizacji celów dla których została powołana oraz nadrzędnością dobra Kongreg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Posiedzenie Komisji Rewizyjnej dokonujące ukonstytuowanie się jej władz – zwołuje Przewodniczący Walnego Zgromadzenia, na którym wybrano Komisję, nie później niż </w:t>
      </w:r>
    </w:p>
    <w:p>
      <w:pPr>
        <w:pStyle w:val="Normal"/>
        <w:rPr/>
      </w:pPr>
      <w:r>
        <w:rPr/>
        <w:t xml:space="preserve">     </w:t>
      </w:r>
      <w:r>
        <w:rPr/>
        <w:t>w miesiąc po terminie Walnego Zgromadzenia; Komisja wybiera ze swego gro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zewodnicz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zastępcę przewodnicząc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ekretarz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 Pracami Komisji Rewizyjnej kieruje przewodniczący a w czasie jego nieobecności zastępca przewodnicz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i/>
        </w:rPr>
        <w:t>Organizacja Komisji i jej praca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omisja Rewizyjna prowadzi działalność na podstawie planu i harmonogramu opracowanego przez : przewodniczącego, jego zastępcy oraz sekretarza i przyjętego do realizacji przez Komisję w składzie statutowym; członkowie Komisji mają obowiązek uczestniczenia w zaplanowanych prac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ebrania Komisji Rewizyjnej odbywają się w miarę potrzeb wynikających – między innymi z planu i harmonogramu pracy, nie rzadziej jednak niż jeden raz na kwarta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osiedzenia Komisji zwołuje przewodniczący w porozumieniu z zastępcą i sekretarzem; </w:t>
      </w:r>
    </w:p>
    <w:p>
      <w:pPr>
        <w:pStyle w:val="Normal"/>
        <w:ind w:left="360" w:hanging="0"/>
        <w:rPr/>
      </w:pPr>
      <w:r>
        <w:rPr/>
        <w:t>w przypadku zgłoszenia wniosku o zwołanie posiedzenia przez członka Komisji-realizacja wniosku musi nastąpić nie później niż 14 dni od daty wpłynięcia przedmiotowego wnio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omisja Rewizyjna podejmuje uchwały zwykłą większością głosów przy obecności co najmniej połowy członków w tym przewodniczącego lub jego zastępcy; w przypadku równości głosów- rozstrzyga głos przewodniczącego lub jego zastęp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oszczególne postanowienia i zalecenia Komisji poddawane są pod głosowanie o ile wśród członków Komisji występują różnice zdań odnośnie poszczególnych postanowień </w:t>
      </w:r>
    </w:p>
    <w:p>
      <w:pPr>
        <w:pStyle w:val="Normal"/>
        <w:ind w:firstLine="360"/>
        <w:rPr/>
      </w:pPr>
      <w:r>
        <w:rPr/>
        <w:t>i opin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omisja Rewizyjna ze swoich posiedzeń i dokonywanych czynności sporządza protokół, który podpisują wszyscy obecni i uczestniczący w czynnościach członkowie Komi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stąpienia Komisji Rewizyjnej w stosunku do organów statutowych Kongregacji są sporządzane obligatoryjnie na piśmie w formie opinii, uwag i zlec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Zakres uprawnień Komisji Rewizyj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Członkowie Komisji Rewizyjnej podczas wykonywania czynności merytorycznych mają zagwarantowany nieskrępowany dostęp do materiałów dokumentów źródłowych związanych z przedmiotem badania lub kontro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Członkowie Komisji Rewizyjnej mają prawo uczestniczyć w posiedzeniach Rady </w:t>
      </w:r>
    </w:p>
    <w:p>
      <w:pPr>
        <w:pStyle w:val="Normal"/>
        <w:ind w:left="360" w:hanging="0"/>
        <w:rPr/>
      </w:pPr>
      <w:r>
        <w:rPr/>
        <w:t>i Prezydium Kongregacji jak również w spotkaniach organizowanych przez Oddziały i Sekcje członkows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O dostrzeżonych nieprawidłowościach Komisja Rewizyjna obowiązana jest niezwłocznie zawiadomić pisemnie Prezesa Kongregacji.</w:t>
      </w:r>
    </w:p>
    <w:p>
      <w:pPr>
        <w:pStyle w:val="Tekstpodstawowywcity21"/>
        <w:ind w:left="284" w:right="0" w:hanging="0"/>
        <w:rPr/>
      </w:pPr>
      <w:r>
        <w:rPr/>
        <w:t>W przypadku stwierdzenia poważnego naruszenia zasad i obowiązujących przepisów decyzji. Komisja Rewizyjna obligatoryjnie występuje do Prezesa Kongregacji z żądaniem zwołania posiedzenia Rady – celem przedstawienia sprawy i doprowadzenia do powzięcia odpowiedni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gulamin uchwalono na Nadzwyczajnym Walnym Zgromadzeniu KKK w dniu 26.02.2007 r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21">
    <w:name w:val="Tekst podstawowy wcięty 21"/>
    <w:basedOn w:val="Normal"/>
    <w:qFormat/>
    <w:pPr>
      <w:ind w:left="0" w:right="0" w:firstLine="284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1:00Z</dcterms:created>
  <dc:creator>Zawartka</dc:creator>
  <dc:description/>
  <dc:language>en-US</dc:language>
  <cp:lastModifiedBy>Sekretariat</cp:lastModifiedBy>
  <cp:lastPrinted>2007-06-06T10:39:00Z</cp:lastPrinted>
  <dcterms:modified xsi:type="dcterms:W3CDTF">2007-06-06T08:41:00Z</dcterms:modified>
  <cp:revision>2</cp:revision>
  <dc:subject/>
  <dc:title>REGULAMIN</dc:title>
</cp:coreProperties>
</file>